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40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ANSAS MUNICIPAL POLICE ASSOCI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OMMITTEES AND BOAR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Director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immy Doster- Mountain View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t Director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Richard Wingard- White Hall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Assistant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enny Doster- Mountain 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Jeff Hiltz- Heber Spring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st Vice President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ustin Smith- Jonesbor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Vice President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Mary Stephenson- Sherida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SERGEANT AT A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>Brian Bailey- Jonesbor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ORY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 PAST PRESID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Scott Baker- Jonesbor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ch Kaja- Jonesbor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yton Bell- Sherida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C Grice- Heber Spring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540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BOAR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isory Committee for Cox/Riggins </w:t>
        <w:tab/>
        <w:tab/>
        <w:tab/>
        <w:tab/>
        <w:t xml:space="preserve">Crime Information Cen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Scholarship Fund</w:t>
        <w:tab/>
        <w:tab/>
        <w:tab/>
        <w:tab/>
        <w:tab/>
        <w:t xml:space="preserve">Advisory Board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immy Doster- Houston                                                                  Lloyd White- Heber Spr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ian Todd- White Hal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  <w:t>Law Enforcement Memo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Kevin Sanders- Texark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Police &amp; Fire Retirement Board</w:t>
        <w:tab/>
        <w:tab/>
        <w:tab/>
        <w:tab/>
        <w:t xml:space="preserve">Criminal Justice Institu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Advisory Board                  </w:t>
      </w:r>
      <w:r>
        <w:rPr>
          <w:bCs/>
          <w:sz w:val="22"/>
          <w:szCs w:val="22"/>
        </w:rPr>
        <w:t xml:space="preserve">Scott Baxter- Jonesboro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Jimmy Doster- Houston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Police &amp; Fire Pension Review Board</w:t>
      </w:r>
      <w:r>
        <w:rPr>
          <w:bCs/>
          <w:sz w:val="22"/>
          <w:szCs w:val="22"/>
        </w:rPr>
        <w:t xml:space="preserve">                                           Zach White- Texarkana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Jeff Hiltz- Heber Spring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Farris Hensley- Little R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Law Enforcement Standards &amp; Training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Richard Wingard- White Hall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James Montgomery- Hot Spr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540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38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TT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Legislative Committee</w:t>
        <w:tab/>
        <w:tab/>
        <w:tab/>
        <w:tab/>
        <w:tab/>
        <w:tab/>
        <w:t xml:space="preserve">Financial Advisory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ommittee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Kevin Sanders- Texarkana</w:t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</w:rPr>
        <w:t xml:space="preserve">Marisa Brewer- Heber Springs                                                      Owen Smith- Jonesboro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yton Bell- Sheridan                                                         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Brian Todd- White Hall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James Montgomery- Hot Springs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Finance Committee</w:t>
        <w:tab/>
        <w:tab/>
        <w:tab/>
        <w:tab/>
        <w:tab/>
        <w:tab/>
        <w:t>Scholarship Committee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Owen Smith- Jonesboro                                                                  Brian Todd- White Hall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Jimmy Doster- Houston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ian Todd – White Hall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James Montgomery- Hot Springs                                                                                                                         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Range Committee          </w:t>
        <w:tab/>
        <w:tab/>
        <w:tab/>
        <w:tab/>
        <w:tab/>
        <w:t>Recruiting Committee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0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Glenn Mixon-Pine Bluff</w:t>
      </w:r>
    </w:p>
    <w:p>
      <w:pPr>
        <w:pStyle w:val="Normal"/>
        <w:tabs>
          <w:tab w:val="clear" w:pos="720"/>
          <w:tab w:val="left" w:pos="5800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Scott Baker-Jonesboro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Floyd Hancock- Springdale</w:t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Trey Dupuy- Jonesboro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Layton Bell- Sheridan                                                                                                                                 </w:t>
      </w:r>
    </w:p>
    <w:p>
      <w:pPr>
        <w:pStyle w:val="Normal"/>
        <w:ind w:left="2160" w:hanging="2160"/>
        <w:rPr>
          <w:bCs/>
        </w:rPr>
      </w:pPr>
      <w:r>
        <w:rPr>
          <w:b/>
        </w:rPr>
        <w:t xml:space="preserve">LOPFI Disability Committee                                              </w:t>
      </w:r>
      <w:r>
        <w:rPr>
          <w:bCs/>
        </w:rPr>
        <w:t>Zach Kaja- Jonesboro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pen</w:t>
      </w:r>
    </w:p>
    <w:p>
      <w:pPr>
        <w:pStyle w:val="Normal"/>
        <w:ind w:left="2160" w:hanging="2160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31378806"/>
      <w:bookmarkStart w:id="1" w:name="_Hlk31378806"/>
      <w:bookmarkEnd w:id="1"/>
    </w:p>
    <w:p>
      <w:pPr>
        <w:pStyle w:val="Normal"/>
        <w:ind w:left="2160" w:hanging="216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Board Members by Regions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31378806"/>
      <w:bookmarkStart w:id="3" w:name="_Hlk31378806"/>
      <w:bookmarkEnd w:id="3"/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al:                                                                      Northwest: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C Grice- Heber Springs                                                         Floyd Hancock- Springdale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Lloyd White- Heber Springs                                                    David Millard- Waldron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Marisa Brewer- Heber Springs                                                Horatio Gonzalez- Waldron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outheast:</w:t>
      </w: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Southwest: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</w:rPr>
        <w:t>Jason Teague- Sheridan                                                            James Montgomery- Hot Springs</w:t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</w:rPr>
        <w:t>Brian Todd- White Hall                                                            Danny Hallet- Ashdown</w:t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</w:rPr>
        <w:t>Layton Bell- Sheridan                                                               Kevin Sanders- Texarkana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ast: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gan Butler- Jonesboro</w:t>
      </w:r>
    </w:p>
    <w:p>
      <w:pPr>
        <w:pStyle w:val="Normal"/>
        <w:ind w:left="2160" w:hanging="21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wen Smith- Jonesboro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Tanner Huff- Jonesboro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at Large:</w:t>
      </w:r>
    </w:p>
    <w:p>
      <w:pPr>
        <w:pStyle w:val="Normal"/>
        <w:ind w:left="2160" w:hanging="21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cott Baxter- Jonesboro</w:t>
      </w:r>
    </w:p>
    <w:p>
      <w:pPr>
        <w:pStyle w:val="Normal"/>
        <w:ind w:left="2160" w:hanging="21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len Quattlebaum- Little Rock</w:t>
      </w:r>
    </w:p>
    <w:p>
      <w:pPr>
        <w:pStyle w:val="Normal"/>
        <w:ind w:left="2160" w:hanging="21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Training Committee:                                    Golf Committee:</w:t>
      </w:r>
    </w:p>
    <w:p>
      <w:pPr>
        <w:pStyle w:val="Normal"/>
        <w:ind w:left="2160" w:hanging="2160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Jeff Hiltz- Heber Springs                                        Allen Quattlebaum- Little Rock </w:t>
      </w:r>
    </w:p>
    <w:p>
      <w:pPr>
        <w:pStyle w:val="Normal"/>
        <w:ind w:left="2160" w:hanging="216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rian Todd- White Hall                                             Glenn Mixon- Pine Bluff </w:t>
      </w:r>
    </w:p>
    <w:p>
      <w:pPr>
        <w:pStyle w:val="Normal"/>
        <w:ind w:left="2160" w:hanging="2160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BC Grice- Heber Springs                                             Zach Kaja- Jonesboro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49:00Z</dcterms:created>
  <dc:creator>AMPA</dc:creator>
  <dc:description/>
  <cp:keywords/>
  <dc:language>en-US</dc:language>
  <cp:lastModifiedBy>ampa police</cp:lastModifiedBy>
  <cp:lastPrinted>2024-08-04T10:26:00Z</cp:lastPrinted>
  <dcterms:modified xsi:type="dcterms:W3CDTF">2025-03-16T13:49:00Z</dcterms:modified>
  <cp:revision>2</cp:revision>
  <dc:subject/>
  <dc:title> </dc:title>
</cp:coreProperties>
</file>